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  <w:br/>
        <w:t>[Ihre Adresse und Telefonnummer]</w:t>
        <w:br/>
        <w:br/>
        <w:br/>
        <w:t>[Adresse der Krankenkasse]</w:t>
        <w:br/>
        <w:br/>
        <w:br/>
        <w:br/>
        <w:br/>
        <w:t xml:space="preserve">Sehr geehrte Damen und Herren, </w:t>
        <w:br/>
        <w:br/>
        <w:t>am ______________ (Datum) habe ich Ihren Bescheid mit dem Aktenzeichen _____________</w:t>
        <w:br/>
        <w:t xml:space="preserve">erhalten. </w:t>
        <w:br/>
        <w:t xml:space="preserve">Hiermit lege ich Widerspruch gegen die darin enthaltene Ablehnung meines </w:t>
      </w:r>
      <w:r>
        <w:rPr>
          <w:color w:val="000000"/>
        </w:rPr>
        <w:t>Antrags auf Rehabilitation</w:t>
      </w:r>
      <w:r>
        <w:rPr>
          <w:color w:val="BF0041"/>
        </w:rPr>
        <w:t xml:space="preserve"> </w:t>
      </w:r>
      <w:r>
        <w:rPr/>
        <w:t>ein.</w:t>
        <w:br/>
        <w:t>Eine detaillierte Begründung meines Widerspruchs, sowie eine ärztliche Stellungnahme samt Attest, werde ich in einem separaten Schreiben nachreichen.</w:t>
        <w:br/>
        <w:br/>
        <w:t>Mit freundlichen Grüßen,</w:t>
        <w:br/>
        <w:br/>
        <w:br/>
        <w:t>______________________________ (Unterschrift, Datum)</w:t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2:52Z</dcterms:created>
  <dc:creator/>
  <dc:description/>
  <dc:language>en-US</dc:language>
  <cp:lastModifiedBy/>
  <cp:lastPrinted>1995-11-21T17:41:00Z</cp:lastPrinted>
  <dcterms:modified xsi:type="dcterms:W3CDTF">2020-09-22T10:49:29Z</dcterms:modified>
  <cp:revision>2</cp:revision>
  <dc:subject/>
  <dc:title/>
</cp:coreProperties>
</file>