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br/>
        <w:t>[Ihre Adresse und Telefonnummer]</w:t>
        <w:br/>
        <w:br/>
        <w:br/>
        <w:t>[Adresse der Krankenkasse]</w:t>
        <w:br/>
        <w:br/>
        <w:br/>
        <w:br/>
        <w:br/>
        <w:t xml:space="preserve">Sehr geehrte Damen und Herren, </w:t>
        <w:br/>
        <w:br/>
        <w:t xml:space="preserve">Ihren am _______________ (Datum) erlassenen Bescheid mit dem Aktenzeichen __________________ habe ich am ____________________ (Datum) erhalten. In dem Bescheid teilen Sie mir mit, dass Sie meinen Antrag auf Bewilligung von  ___________________ (Hilfsmittel) ablehnen. Gegen diese Entscheidung lege ich hiermit Widerspruch ein. </w:t>
        <w:br/>
        <w:t>Eine detaillierte Begründung meines Widerspruches werde ich in einem separaten Schreiben nachreichen.</w:t>
        <w:br/>
        <w:br/>
        <w:t>Mit freundlichen Grüßen,</w:t>
        <w:br/>
        <w:br/>
        <w:br/>
        <w:t>______________________________ (Unterschrift, Datum)</w:t>
        <w:br/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25:45Z</dcterms:created>
  <dc:creator/>
  <dc:description/>
  <dc:language>en-US</dc:language>
  <cp:lastModifiedBy/>
  <cp:lastPrinted>1995-11-21T17:41:00Z</cp:lastPrinted>
  <dcterms:modified xsi:type="dcterms:W3CDTF">2020-09-22T10:49:40Z</dcterms:modified>
  <cp:revision>2</cp:revision>
  <dc:subject/>
  <dc:title/>
</cp:coreProperties>
</file>